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Школа размещается  в типовом здании с центральным отоплением, холодным водоснабжением. В школе имеются 10 классных комнат, имеется  кабинет информатики с 5  моноблоками и выходом в Интернет,  кабинеты начальных классов, оснащенные ноутбуками и моноблоком, интерактивной доской и проектором, столовая, библиотека со значительным книжным фондом, удовлетворяющим потребности школы, здесь же имеется рабочее место учителя и ученика, медиат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Все учебные кабинеты в соответствии с  требованиями  СанПиН  имеют необходимые  нормы освещённости и воздушно-теплового режим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В образовательном учреждении созданы условия как для  получения школьниками основ теоретических знаний по предметам учебного плана, так  и для получения ими практических навыков. Для организации и ведения образовательной деятельности в школе имеются все необходимы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- 10 классных комнат, в т.ч.: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ализированные кабинеты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144"/>
      </w:tblGrid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кабинета  начальных классов </w:t>
            </w:r>
          </w:p>
        </w:tc>
      </w:tr>
      <w:tr>
        <w:trPr/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инеты  начальных классов, оснащенные  современным интерактивным оборудованием: интерактивная доска, ноутбук, гербарии, коллекции и т.д.</w:t>
            </w:r>
          </w:p>
        </w:tc>
      </w:tr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нформатики</w:t>
            </w:r>
          </w:p>
        </w:tc>
      </w:tr>
      <w:tr>
        <w:trPr/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 информатики оснащен 5 моноблоками, имеется документ-камера, принтер-сканер-копир, автоматизированное место учителя, все моноблоки  объединены в локальную сеть с подключением интернет. Предназначен для изучения основ компьютерной грамотности и  практических занятий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екты физической культуры и спорт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16"/>
        <w:gridCol w:w="8653"/>
      </w:tblGrid>
      <w:tr>
        <w:trPr>
          <w:trHeight w:val="135" w:hRule="atLeast"/>
        </w:trPr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Спортивный зал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физкультурных занятий, зарядок с детьми среднего и старшего возраста, развлечений, связанных с двигательной активностью детей всех возрастных групп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Спортивная площадка</w:t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физкультурных занятий, зарядок с детьми среднего и старшего возраста, развлечений, связанных с двигательной активностью детей всех возрастных групп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Досуг, быт и отдых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063"/>
        <w:gridCol w:w="81"/>
      </w:tblGrid>
      <w:tr>
        <w:trPr/>
        <w:tc>
          <w:tcPr>
            <w:tcW w:w="9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>Библиотека</w:t>
            </w:r>
          </w:p>
        </w:tc>
      </w:tr>
      <w:tr>
        <w:trPr/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назначена  для самостоятельной работы с учебно-методической литературой и цифровыми образовательными ресурсами.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19:00Z</dcterms:created>
  <dc:creator>Master</dc:creator>
  <dc:description/>
  <dc:language>en-US</dc:language>
  <cp:lastModifiedBy>Master</cp:lastModifiedBy>
  <dcterms:modified xsi:type="dcterms:W3CDTF">2018-01-17T17:21:00Z</dcterms:modified>
  <cp:revision>1</cp:revision>
  <dc:subject/>
  <dc:title/>
</cp:coreProperties>
</file>